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e c    B r a t ř e j o v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a základě § 39, zákona č. 128/2000 Sb. a usnesením zastupitelstva obce č. 215/3/17/20 ze dne 29.4.2020</w:t>
      </w:r>
    </w:p>
    <w:p>
      <w:pPr>
        <w:pStyle w:val="Normal"/>
        <w:ind w:left="2124" w:firstLine="708"/>
        <w:rPr>
          <w:b/>
          <w:b/>
          <w:bCs/>
          <w:sz w:val="52"/>
        </w:rPr>
      </w:pPr>
      <w:r>
        <w:rPr>
          <w:b/>
          <w:bCs/>
          <w:sz w:val="52"/>
        </w:rPr>
        <w:t>zveřejňuje záměr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nájmu nebytových prostor na kulturním domě od 1.1.2021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Cs/>
          <w:sz w:val="28"/>
          <w:szCs w:val="28"/>
        </w:rPr>
        <w:t>Obec Bratřejov je vlastníkem budovy kulturního domu č.p.2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story určené k pronájmu:</w:t>
        <w:tab/>
        <w:tab/>
        <w:t>-   vývařovna jídel se zázemím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hostinství se zázemí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hlídka prostor je možná vždy v úřední den (středa) po dohodě na tel. 577458226, 7251210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vé nabídky a připomínky zasílejte na adresu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bec Bratřejov, Bratřejov 226</w:t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63 12 Vizovice</w:t>
      </w:r>
    </w:p>
    <w:p>
      <w:pPr>
        <w:pStyle w:val="Normal"/>
        <w:rPr/>
      </w:pPr>
      <w:r>
        <w:rPr>
          <w:b/>
          <w:bCs/>
          <w:sz w:val="28"/>
          <w:szCs w:val="28"/>
        </w:rPr>
        <w:t>V zalepené obálce, viditelně označené textem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08" w:firstLine="708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>Neotevírat před zasedáním k otevírání obálek“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bídka musí být doručena nejpozději do 22.7.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Za obec Bratřejov:   Richard Zich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Vyvěšeno: 4.5.2020</w:t>
      </w:r>
    </w:p>
    <w:p>
      <w:pPr>
        <w:pStyle w:val="Normal"/>
        <w:rPr>
          <w:sz w:val="20"/>
        </w:rPr>
      </w:pPr>
      <w:r>
        <w:rPr>
          <w:sz w:val="20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3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7:00Z</dcterms:created>
  <dc:creator>OÚ Bratřejov</dc:creator>
  <dc:description/>
  <cp:keywords/>
  <dc:language>en-US</dc:language>
  <cp:lastModifiedBy>user</cp:lastModifiedBy>
  <cp:lastPrinted>2020-05-04T08:43:00Z</cp:lastPrinted>
  <dcterms:modified xsi:type="dcterms:W3CDTF">2020-05-04T06:43:00Z</dcterms:modified>
  <cp:revision>5</cp:revision>
  <dc:subject/>
  <dc:title>O b e c    B r a t ř e j o v</dc:title>
</cp:coreProperties>
</file>